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рта  2016 года                                             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таростах отда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городского поселения «Забайкальское»</w:t>
      </w:r>
    </w:p>
    <w:p>
      <w:pPr>
        <w:pStyle w:val="Justify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, федеральными законами, законами Забайкальского края</w:t>
      </w:r>
      <w:r>
        <w:rPr>
          <w:sz w:val="28"/>
          <w:szCs w:val="28"/>
        </w:rPr>
        <w:t>, постановляю: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Утвердить Положение о старостах отдаленных населенных пунктов городского поселения «Забайкальское»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ое постановление опубликовать в газете «Вести Забайкальска»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и.о. заместителя главы городского поселения «Забайкальское» по общим вопросам А.В. Лоскутнико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1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о постановлением </w:t>
      </w:r>
    </w:p>
    <w:p>
      <w:pPr>
        <w:pStyle w:val="Heading3"/>
        <w:shd w:fill="FFFFFF" w:val="clear"/>
        <w:spacing w:before="0" w:after="0"/>
        <w:ind w:firstLine="51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городского</w:t>
      </w:r>
    </w:p>
    <w:p>
      <w:pPr>
        <w:pStyle w:val="Heading3"/>
        <w:shd w:fill="FFFFFF" w:val="clear"/>
        <w:spacing w:before="0" w:after="0"/>
        <w:ind w:firstLine="51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я «Забайкальское»</w:t>
      </w:r>
    </w:p>
    <w:p>
      <w:pPr>
        <w:pStyle w:val="Normal"/>
        <w:jc w:val="right"/>
        <w:rPr/>
      </w:pPr>
      <w:r>
        <w:rPr/>
        <w:t>от 11.03.2016 года № 85</w:t>
      </w:r>
    </w:p>
    <w:p>
      <w:pPr>
        <w:pStyle w:val="Heading3"/>
        <w:shd w:fill="FFFFFF" w:val="clear"/>
        <w:spacing w:before="0" w:after="280"/>
        <w:ind w:firstLine="5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1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ТАРОСТАХ В ОТДЕЛЕННЫХ НАСЕЛЕННЫХ ПУНКТАХ</w:t>
      </w:r>
    </w:p>
    <w:p>
      <w:pPr>
        <w:pStyle w:val="Heading3"/>
        <w:shd w:fill="FFFFFF" w:val="clear"/>
        <w:spacing w:before="0" w:after="0"/>
        <w:ind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ЗАБАЙКАЛЬСКОЕ»</w:t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280"/>
        <w:ind w:firstLine="510"/>
        <w:jc w:val="center"/>
        <w:rPr>
          <w:color w:val="000000"/>
        </w:rPr>
      </w:pPr>
      <w:r>
        <w:rPr>
          <w:color w:val="000000"/>
        </w:rPr>
        <w:t>Раздел I. ОБЩИЕ ПОЛОЖЕНИЯ</w:t>
      </w:r>
    </w:p>
    <w:p>
      <w:pPr>
        <w:pStyle w:val="Tekstob"/>
        <w:shd w:fill="FFFFFF" w:val="clear"/>
        <w:spacing w:before="0" w:after="28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я 1. Правовая основа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азработано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Об общих принципах организации местного самоуправления в Российской Федерации" N 131-ФЗ от 06.10.2003, 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Общественное самоуправление осуществляется собранием жителей и выборными представителями этого населения - старостами.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1.3. Выборы старосты осуществляются жителями, постоянно проживающими в населенных пунктах, в которых избирается староста.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1.4. Старостой может быть избран житель населенного пункта, достигший 21 года, имеющий постоянную регистрацию на административной территории городского поселения «Забайкальское».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1.5. Принимать участие в выборах старосты могут граждане, достигшие 18 лет.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1.6. Староста избирается населением, постоянно проживающим на территории городского поселения «Забайкальское», на срок полномочий органов местного самоуправления  на один населенный пункт или несколько населенных пунктов.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1.7. Полномочия старосты прекращаются досрочно в следующих случаях: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а) в случае подачи им личного заявления о досрочном прекращении своих полномочий;</w:t>
      </w:r>
    </w:p>
    <w:p>
      <w:pPr>
        <w:pStyle w:val="Tekstob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о решению собрания жителей.</w:t>
      </w:r>
    </w:p>
    <w:p>
      <w:pPr>
        <w:pStyle w:val="Tekstob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510"/>
        <w:jc w:val="center"/>
        <w:rPr>
          <w:color w:val="000000"/>
        </w:rPr>
      </w:pPr>
      <w:r>
        <w:rPr>
          <w:color w:val="000000"/>
        </w:rPr>
        <w:t>Раздел II. ПРАВА И ОБЯЗАННОСТИ СТАРОС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я 2. Обязанности старост населенных пунктов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роста обязан: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- оказывать содействие в решении вопросов местного значения отдаленного населенного пункта городского поселения «Забайкальское»;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на добровольных началах трудовое участие населения в работах по благоустройству и озеленению общественных мест;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- организовать население на систематическое проведение работ по благоустройству территорий домовладений, по нумерации, своевременному ремонту и покраске заборов и других ограждений, по посадке деревьев и кустарников на приусадебных участках, благоустройству сельских кладбищ;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- ставить в известность администрацию городского поселения о случаях самовольного строительства и проведения земляных работ в населенных пунктах;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- оказывать содействие администрации поселения и коммунальным службам в организации сбора мусора, содержании водопроводных сетей населенных пунктах;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мени жителей населенного пункта заключать договоры на вывоз мусора;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- оказывать содействие органам ОМВД в создании добровольных дружин и укреплении общественного порядка, соблюдении паспортного режима;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 не реже раза в год отчитываться перед собранием жителей о проведенной работе;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- следить за противопожарным состоянием: укомплектованностью пожарных щитов, наличием огнетушителей в домах, своевременным скашиванием травы вдоль внешних сторон заборов (ограждений), очисткой подведомственной территории от сухостойных деревьев и кустарника;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авить в известность администрацию городского поселения о случаях самовольного захвата и нарушения границ земель муниципальной и другой собственности, а также нецелевого использования земель частной собственности.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Статья 3. Права старосты 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ароста имеет право: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- обращаться в органы местного самоуправления по вопросам, входящим в их компетенцию;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- принимать участие в заседаниях Совета депутатов и комиссиях по вопросам, касающимся жизни населенного пункта;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в постоянные депутатские комиссии и Совет депутатов;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- затребовать объяснения лиц, допустивших нарушение правил общественного порядка, благоустройства на территории населенного пункта, представлять интересы сограждан в различных организациях и учреждениях.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510"/>
        <w:jc w:val="center"/>
        <w:rPr>
          <w:color w:val="000000"/>
        </w:rPr>
      </w:pPr>
      <w:r>
        <w:rPr>
          <w:color w:val="000000"/>
        </w:rPr>
        <w:t>Раздел III. ПОРЯДОК ИЗБРАНИЯ СТАРОС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Избрание старосты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1. Собрание граждан по выбору старосты проводится в порядке, установленном в Положении о порядке назначения и проведения собраний, конференций жителей.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2. Кандидаты в старосты выдвигаются жителями, постоянно проживающими на территории городского поселения «Забайкальское», в порядке самовыдвижения либо по предложению главы поселения.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бранным старостой считается кандидат, набравший наибольшее количество голосов граждан, участвующих в голосовании.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4. При несостоявшихся выборах глава городского поселения «Забайкальское» назначает в 30-дневный срок новые выборы.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5. Староста имеет право сложить свои полномочия: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стоянию здоровья, в случае болезни (по личному заявлению).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6. Староста может быть отозван за совершение противоправных действий, за уклонение (бездействие) от участия в жизни населенного пункта.</w:t>
      </w:r>
    </w:p>
    <w:p>
      <w:pPr>
        <w:pStyle w:val="Tekstob"/>
        <w:shd w:fill="FFFFFF" w:val="clear"/>
        <w:spacing w:before="0" w:after="0"/>
        <w:ind w:firstLine="510"/>
        <w:jc w:val="both"/>
        <w:rPr/>
      </w:pPr>
      <w:r>
        <w:rPr>
          <w:color w:val="000000"/>
          <w:sz w:val="28"/>
          <w:szCs w:val="28"/>
        </w:rPr>
        <w:t>7. Староста может иметь удостоверение, подписанное главой городского поселения «Забайкальское», заверенное печатью администрации поселения.</w:t>
      </w:r>
    </w:p>
    <w:p>
      <w:pPr>
        <w:pStyle w:val="Normal"/>
        <w:spacing w:before="0" w:after="280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0" w:after="30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gn-pravila/d6a.htm" TargetMode="External"/><Relationship Id="rId3" Type="http://schemas.openxmlformats.org/officeDocument/2006/relationships/hyperlink" Target="http://bestpravo.ru/federalnoje/ea-instrukcii/y7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9:00Z</dcterms:created>
  <dc:creator>1</dc:creator>
  <dc:description/>
  <cp:keywords/>
  <dc:language>en-US</dc:language>
  <cp:lastModifiedBy>Admin</cp:lastModifiedBy>
  <cp:lastPrinted>2016-03-11T10:46:00Z</cp:lastPrinted>
  <dcterms:modified xsi:type="dcterms:W3CDTF">2016-03-17T08:39:00Z</dcterms:modified>
  <cp:revision>2</cp:revision>
  <dc:subject/>
  <dc:title>РОССИЙСКАЯ ФЕДЕРАЦИЯ</dc:title>
</cp:coreProperties>
</file>